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ПРАВЛЕНИЕ КУЛЬТУРЫ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ГОРОДСКОГО ОКРУГА «ВОРКУТА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КУТИНСКИЙ МУЗЕЙНО-ВЫСТАВОЧНЫЙ ЦЕНТР»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ркутаса музей да выставка шöри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öй сьöмкуд культура учрежд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П    Р    И    К    А   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34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11 июля 2024 г.                                                                                                       </w:t>
      </w:r>
      <w:r>
        <w:rPr>
          <w:u w:val="single"/>
        </w:rPr>
        <w:t xml:space="preserve">№ 87 - од </w:t>
      </w: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«О внесение изменений в п.п.6.1 и 6.2. Положения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о предотвращении и урегулировании конфликт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интересов в муниципальном бюджетном учреждении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культуры «Воркутинский музейно-выставочный центр»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36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 целью организации эффективной работы по профилактике коррупционных правонарушений в муниципальном бюджетном учреждении культуры «Воркутинский музейно-выставочный центр», в соответствии c Федеральным законом от 25.12.2008 №273-ФЗ «О противодействии коррупции» и Законом Республики Коми от 29.09.2008 №82-РЗ «О противодействии коррупции в Республике Ком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Внести изменения в п.п.6.1 и 6.2. Положения о предотвращении и урегулировании конфликта интересов в муниципальном бюджетном учреждении культуры «Воркутинский музейно-выставочный центр»:</w:t>
      </w:r>
    </w:p>
    <w:p>
      <w:pPr>
        <w:pStyle w:val="Normal"/>
        <w:jc w:val="both"/>
        <w:rPr/>
      </w:pPr>
      <w:r>
        <w:rPr/>
        <w:t>-  пункт 6.1 читать в редакции «Работник Центра обязан уведомить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, как только ему станет об этом известно»;</w:t>
      </w:r>
    </w:p>
    <w:p>
      <w:pPr>
        <w:pStyle w:val="Normal"/>
        <w:jc w:val="both"/>
        <w:rPr/>
      </w:pPr>
      <w:r>
        <w:rPr/>
        <w:t>-  пункт 6.2 читать в редакции: «В случае, если работник Центра находится не при исполнении трудовых обязанностей или вне пределов места работы, о факте возникновения личной заинтересованности, которая приводит или может привести к конфликту интересов, он обязан уведомить работодателя любым доступным средством связи, как только ему станет об этом известно, а по прибытии к месту работы - оформить письменное уведом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Богуш Наталье Викторовне, старшему научному сотруднику, лицу, назначенному ответственным за работу по профилактике коррупционных правонарушений, обеспечить ознакомление работников с настоящим Приказом и размещение его на официальном сайте муниципального бюджетного учреждения культуры «Воркутинский музейно-выставочный центр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приказа оставляю за собо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.О. директор МБУК «ВМВЦ»                                          </w:t>
        <w:tab/>
        <w:t xml:space="preserve">  </w:t>
        <w:tab/>
        <w:t>А.А. Никит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комлены с прик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огуш Н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зеник А.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лмыков А.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ихейкина Е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икитина А.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ганесян К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яница В.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ослик Е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мирнова Ю.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евченко М.Н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1:00Z</dcterms:created>
  <dc:creator>gala</dc:creator>
  <dc:description/>
  <cp:keywords/>
  <dc:language>en-US</dc:language>
  <cp:lastModifiedBy>HOME</cp:lastModifiedBy>
  <cp:lastPrinted>2023-04-01T14:16:00Z</cp:lastPrinted>
  <dcterms:modified xsi:type="dcterms:W3CDTF">2024-07-11T07:31:00Z</dcterms:modified>
  <cp:revision>6</cp:revision>
  <dc:subject/>
  <dc:title/>
</cp:coreProperties>
</file>